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Kẻ nào nghe và làm theo lời ta phán đây, 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hì giống như một người khôn ngoan, cất nhà mình trên vầng đá”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>(Ma-thi-ơ 7:24)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4/5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i-líp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Đức tính nào giúp chúng ta dễ xem người khác tôn trọng hơn mình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ống khiêm nhường là sống theo gương mẫu của ai? 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Người này" đã làm gì mà được gọi là khiêm nhường? 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ừ câu 19-30, Phao-lô cho biết ông sẽ gửi Ti-mô-thê hay Ép-ba-phô-đích đến Hôi Thánh Phi-líp? 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5/5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i-líp 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ối với Phao-lô, điều gì là quý nhất? 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hững người tín hữu trọn vẹn (trưởng thành) phải nhắm vào mục đích nào? 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ều gì làm cho Phao-lô phải khóc? 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Bạn có tin rằng mình là công dân trên trời không? 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Tư 6/5/202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-líp 4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khi đọc đoạn này, bạn suy nghĩ xem vì sao Phao-lô gọi các tín hữu Phi-líp là “sự vui mừng  và mão triều thiên” của ông? 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ạn có từng kinh nghiệm chính mình là niềm vui của người  khác không? 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ột nếp sống như thế nào thì sẽ có sự bình an của Đức Chúa Trời ở cùng? 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Năm 7/5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ê-rê-mi 1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đã chọn Giê-rê-mi từ khi nào? 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ừ câu 8-10, xin rút ra những chi tiết nào cần có để trở thành tiên tri thật của Đức Chúa Trời? 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  <w:tab/>
        <w:t>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ức Giê-hô-va không phán với Giê-rê-mi rằng ngươi sẽ yên ổn, bình an, nhưng Ngài phán rằng</w:t>
      </w:r>
      <w:r>
        <w:rPr>
          <w:rFonts w:cs="Times New Roman" w:ascii="Times New Roman" w:hAnsi="Times New Roman"/>
          <w:i/>
          <w:sz w:val="22"/>
          <w:szCs w:val="22"/>
        </w:rPr>
        <w:t>“ta sẽ giải cứu ngươi.”</w:t>
      </w:r>
      <w:r>
        <w:rPr>
          <w:rFonts w:cs="Times New Roman" w:ascii="Times New Roman" w:hAnsi="Times New Roman"/>
          <w:sz w:val="22"/>
          <w:szCs w:val="22"/>
        </w:rPr>
        <w:t xml:space="preserve">  Điều đó có nghĩa gì? 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Sáu 8/5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ê-rê-mi 2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ều gì là cay đắng và xấu xa cho dân Chúa? ________________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27a có ý nói đến hành động nào của dân Chúa? __________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cho biết Chúa sẽ ruồng bỏ những dân tộc mà  dân Chúa trông cậy? ______________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9/5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Từ bỏ Chúa thờ hình tượng được xem như phạm tội gì? 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là lời Chúa kêu gọi dân Chúa trở lại với Ngài thì sẽ được chữa lành?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10/5/2020 – Happy Mother’s Da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kêu gọi dân Y-sơ-ra-ên làm gì để được cứu, không bị lưu đày nữa? 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nhận định gì về thái độ của dân Y-sơ-ra-ên đối với Ngài và về lối sống của họ? 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1:32:00Z</dcterms:created>
  <dc:creator>User</dc:creator>
  <dc:description/>
  <cp:keywords/>
  <dc:language>en-US</dc:language>
  <cp:lastModifiedBy>Tam</cp:lastModifiedBy>
  <cp:lastPrinted>2020-03-24T14:36:00Z</cp:lastPrinted>
  <dcterms:modified xsi:type="dcterms:W3CDTF">2020-04-28T21:32:00Z</dcterms:modified>
  <cp:revision>3</cp:revision>
  <dc:subject/>
  <dc:title>Thứ Hai 8/5/2017</dc:title>
</cp:coreProperties>
</file>